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ligrapher" w:hAnsi="Calligrapher" w:cs="Calligrapher"/>
          <w:sz w:val="31"/>
        </w:rPr>
      </w:pPr>
      <w:r>
        <w:rPr>
          <w:rFonts w:cs="Calligrapher" w:ascii="Calligrapher" w:hAnsi="Calligrapher"/>
          <w:sz w:val="31"/>
        </w:rPr>
        <w:t>DC Blazers</w:t>
      </w:r>
    </w:p>
    <w:p>
      <w:pPr>
        <w:pStyle w:val="Subtitle"/>
        <w:rPr/>
      </w:pPr>
      <w:r>
        <w:rPr>
          <w:sz w:val="31"/>
        </w:rPr>
        <w:t>1</w:t>
      </w:r>
      <w:r>
        <w:rPr>
          <w:sz w:val="31"/>
          <w:vertAlign w:val="superscript"/>
        </w:rPr>
        <w:t>st</w:t>
      </w:r>
      <w:r>
        <w:rPr>
          <w:sz w:val="31"/>
        </w:rPr>
        <w:t xml:space="preserve"> Annual ATL Hardwood Invitational</w:t>
      </w:r>
    </w:p>
    <w:p>
      <w:pPr>
        <w:pStyle w:val="Heading1"/>
        <w:pBdr>
          <w:bottom w:val="single" w:sz="12" w:space="1" w:color="000000"/>
        </w:pBdr>
        <w:rPr>
          <w:sz w:val="31"/>
        </w:rPr>
      </w:pPr>
      <w:r>
        <w:rPr>
          <w:sz w:val="31"/>
        </w:rPr>
        <w:t>Sponsored by the DC Blazers Basketball Organiz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ournament Applicatio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, ________________________ (print name) have read and understand the above Rules and Regulations for the DC Blazers 1st Annual ATL Hardwood Invitational Tournament.  I agree to all of the said Rules and Regul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am Name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 Person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Number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k Number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l Number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x Number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Address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ry fee is $250 per team.  Fill out an entry form for each individual team, if you are entering more than one team per organiz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following must accompany the entry form:  money order or cashier’s check, waiver form, and roster.  A copy of birth certificates will be required at check-in.  Teams are required to check in 1 hour prior to playing their first game.  Please make money order or cashier’s check to DC Blazers.  </w:t>
      </w:r>
      <w:r>
        <w:rPr>
          <w:b/>
          <w:bCs/>
          <w:sz w:val="24"/>
        </w:rPr>
        <w:t>NO PERSONAL OR CLUB CHECKS ACCEPTE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C Blazers Contacts:</w:t>
      </w:r>
    </w:p>
    <w:p>
      <w:pPr>
        <w:pStyle w:val="Normal"/>
        <w:rPr>
          <w:sz w:val="24"/>
        </w:rPr>
      </w:pPr>
      <w:r>
        <w:rPr>
          <w:sz w:val="24"/>
        </w:rPr>
        <w:t>Chandler Reynolds</w:t>
        <w:tab/>
        <w:t>(404) 484-5607</w:t>
      </w:r>
    </w:p>
    <w:p>
      <w:pPr>
        <w:pStyle w:val="Normal"/>
        <w:rPr>
          <w:sz w:val="24"/>
        </w:rPr>
      </w:pPr>
      <w:r>
        <w:rPr>
          <w:sz w:val="24"/>
        </w:rPr>
        <w:t xml:space="preserve">Delicia Lucky </w:t>
        <w:tab/>
        <w:tab/>
        <w:t>(770) 322-52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d the above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C Blaz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418 Cypress Ridge L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one Mountain, GA  3008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er" w:hAnsi="Calligrapher" w:cs="Calligrapher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ligrapher" w:hAnsi="Calligrapher" w:cs="Calligrapher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18:00Z</dcterms:created>
  <dc:creator>dELICIA LUCKY</dc:creator>
  <dc:description/>
  <dc:language>en-US</dc:language>
  <cp:lastModifiedBy>Delicia Lucky</cp:lastModifiedBy>
  <cp:lastPrinted>2007-02-04T23:09:00Z</cp:lastPrinted>
  <dcterms:modified xsi:type="dcterms:W3CDTF">2008-05-06T02:20:00Z</dcterms:modified>
  <cp:revision>3</cp:revision>
  <dc:subject/>
  <dc:title>DC Blazers</dc:title>
</cp:coreProperties>
</file>